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标宋;宋体" w:hAnsi="标宋;宋体" w:eastAsia="标宋;宋体"/>
          <w:b/>
          <w:b/>
          <w:sz w:val="44"/>
          <w:szCs w:val="44"/>
        </w:rPr>
      </w:pPr>
      <w:r>
        <w:rPr>
          <w:rFonts w:ascii="标宋;宋体" w:hAnsi="标宋;宋体" w:eastAsia="标宋;宋体"/>
          <w:b/>
          <w:sz w:val="44"/>
          <w:szCs w:val="44"/>
        </w:rPr>
        <w:t>建筑与土木工程学院</w:t>
      </w:r>
      <w:r>
        <w:rPr>
          <w:rFonts w:eastAsia="标宋;宋体" w:ascii="标宋;宋体" w:hAnsi="标宋;宋体"/>
          <w:b/>
          <w:sz w:val="44"/>
          <w:szCs w:val="44"/>
        </w:rPr>
        <w:t>2019</w:t>
      </w:r>
      <w:r>
        <w:rPr>
          <w:rFonts w:ascii="标宋;宋体" w:hAnsi="标宋;宋体" w:eastAsia="标宋;宋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标宋;宋体" w:hAnsi="标宋;宋体" w:eastAsia="标宋;宋体"/>
          <w:b/>
          <w:b/>
          <w:sz w:val="44"/>
          <w:szCs w:val="44"/>
        </w:rPr>
      </w:pPr>
      <w:r>
        <w:rPr>
          <w:rFonts w:ascii="标宋;宋体" w:hAnsi="标宋;宋体" w:eastAsia="标宋;宋体"/>
          <w:b/>
          <w:sz w:val="44"/>
          <w:szCs w:val="44"/>
        </w:rPr>
        <w:t>硕士研究生调剂复试办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教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8]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、教学厅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陕西省考试管理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关文件、</w:t>
      </w:r>
      <w:r>
        <w:rPr>
          <w:rFonts w:ascii="仿宋_GB2312;仿宋" w:hAnsi="仿宋_GB2312;仿宋" w:eastAsia="仿宋_GB2312;仿宋"/>
          <w:sz w:val="32"/>
          <w:szCs w:val="32"/>
        </w:rPr>
        <w:t>西安科技大学研究生函</w:t>
      </w:r>
      <w:r>
        <w:rPr>
          <w:rFonts w:eastAsia="仿宋_GB2312;仿宋" w:ascii="仿宋_GB2312;仿宋" w:hAnsi="仿宋_GB2312;仿宋"/>
          <w:sz w:val="32"/>
          <w:szCs w:val="32"/>
        </w:rPr>
        <w:t>[2019]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等文件精神，为加强和规范建筑与土木工程学院硕士研究生招生复试录取工作，现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院硕士研究生调剂复试办法公布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复试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公开、公平、公正和科学选拔的原则；坚持德智体全面衡量，择优录取，确保质量的原则；坚持选拔具有培养潜力研究生的原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复试组织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招生工作领导小组：</w:t>
      </w:r>
    </w:p>
    <w:p>
      <w:pPr>
        <w:pStyle w:val="Normal"/>
        <w:spacing w:lineRule="auto" w:line="360"/>
        <w:ind w:left="8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任建喜  </w:t>
      </w:r>
    </w:p>
    <w:p>
      <w:pPr>
        <w:pStyle w:val="Normal"/>
        <w:spacing w:lineRule="auto" w:line="360"/>
        <w:ind w:left="8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组长：邱继生   </w:t>
      </w:r>
    </w:p>
    <w:p>
      <w:pPr>
        <w:pStyle w:val="Normal"/>
        <w:spacing w:lineRule="auto" w:line="360"/>
        <w:ind w:left="8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齐  垚  叶万军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淑云  郅  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郑选荣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61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于远祥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亚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08" w:firstLine="1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复试小组成员：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与土木工程学院全体硕士生导师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复试监考及工作人员：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张娜、李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复试监督小组：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任翔、邱月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复试要求及内容、流程详见附件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建筑与土木工程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实施细则》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《建筑与土木工程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硕士研究生复试时间安排》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《复试流程》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《建筑与土木工程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硕士研究生调剂细则》</w:t>
      </w:r>
    </w:p>
    <w:p>
      <w:pPr>
        <w:pStyle w:val="Normal"/>
        <w:spacing w:lineRule="auto" w:line="360"/>
        <w:ind w:firstLine="9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娜        联系方式：</w:t>
      </w:r>
      <w:r>
        <w:rPr>
          <w:rFonts w:eastAsia="仿宋_GB2312;仿宋" w:ascii="仿宋_GB2312;仿宋" w:hAnsi="仿宋_GB2312;仿宋"/>
          <w:sz w:val="32"/>
          <w:szCs w:val="32"/>
        </w:rPr>
        <w:t>029-8558315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与土木工程学院</w:t>
      </w:r>
    </w:p>
    <w:p>
      <w:pPr>
        <w:pStyle w:val="Style17"/>
        <w:ind w:left="525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7"/>
        <w:ind w:left="525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ind w:left="525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425" w:hanging="425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：</w:t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425" w:hanging="42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筑与土木工程学院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硕士研究生复试录取实施细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提高研究生的招生质量，选拔具有培养潜力的优秀研究生，提高复试的科学性、有效性，遵循公正、公平、公开和尊重考生、服务考生的原则，按照《西安科技大学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复试录取实施办法及细则》的有关规定，特制订本实施细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学院成立研究生招生工作小组及复试小组，全面负责复试工作；同时组织经验丰富、业务水平高、公道正派的研究生导师参与复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复试内容包括：专业课考试、综合素质及能力测试、外语水平测试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专业课（含专业外语）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考核方式为笔试，时间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综合素质及能力（含外语口语）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考核方式为面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复试成绩由专业课考试成绩（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）、综合素质及能力测试成绩（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）两部分组成，复试成绩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及以上为合格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复试形式为笔试和面试两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课考试：重点考查考生的创新精神和能力、专业兴趣和素养，考试科目详见《西安科技大学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研究生招生简章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等学历加试科目为所报考专业初试未考的两门主干课程，加试方式为笔试，考试时间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小时，每门课程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取成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取总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初试总成绩</w:t>
      </w:r>
      <w:r>
        <w:rPr>
          <w:rFonts w:eastAsia="仿宋_GB2312;仿宋" w:ascii="仿宋_GB2312;仿宋" w:hAnsi="仿宋_GB2312;仿宋"/>
          <w:sz w:val="32"/>
          <w:szCs w:val="32"/>
        </w:rPr>
        <w:t>×0.2×50</w:t>
      </w:r>
      <w:r>
        <w:rPr>
          <w:rFonts w:ascii="仿宋_GB2312;仿宋" w:hAnsi="仿宋_GB2312;仿宋" w:eastAsia="仿宋_GB2312;仿宋"/>
          <w:sz w:val="32"/>
          <w:szCs w:val="32"/>
        </w:rPr>
        <w:t>％＋复试成绩</w:t>
      </w:r>
      <w:r>
        <w:rPr>
          <w:rFonts w:eastAsia="仿宋_GB2312;仿宋" w:ascii="仿宋_GB2312;仿宋" w:hAnsi="仿宋_GB2312;仿宋"/>
          <w:sz w:val="32"/>
          <w:szCs w:val="32"/>
        </w:rPr>
        <w:t>×5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录取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依照录取总分由高分到低分依次择优录取，满额为止。自收到录取短信开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小时以内，考生须在研究生招生网上进行拟录取确认，未在规定时间内进行确认的考生视为自动放弃录取，按录取总分排名顺序递补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成绩不合格者不予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虑到土木工程一级学科发展的需要，在充分尊重考生志愿的基础上，被录取的考生的专业将在土木工程一级学科下属的五个学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向</w:t>
      </w:r>
      <w:r>
        <w:rPr>
          <w:rFonts w:ascii="仿宋_GB2312;仿宋" w:hAnsi="仿宋_GB2312;仿宋" w:eastAsia="仿宋_GB2312;仿宋"/>
          <w:sz w:val="32"/>
          <w:szCs w:val="32"/>
        </w:rPr>
        <w:t>（结构工程专业、岩土工程专业、防灾减灾与防护工程专业、桥梁与隧道工程专业、市政工程专业）间进行调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sz w:val="32"/>
          <w:szCs w:val="32"/>
        </w:rPr>
        <w:t>未详及内容见《西安科技大学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复试录取实施办法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</w:t>
      </w:r>
      <w:r>
        <w:rPr>
          <w:rFonts w:ascii="仿宋_GB2312;仿宋" w:hAnsi="仿宋_GB2312;仿宋" w:eastAsia="仿宋_GB2312;仿宋"/>
          <w:sz w:val="32"/>
          <w:szCs w:val="32"/>
        </w:rPr>
        <w:t>本实施细则的解释权归学院研究生招生工作领导小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eastAsia="黑体"/>
          <w:b w:val="false"/>
          <w:bCs w:val="false"/>
          <w:sz w:val="32"/>
          <w:szCs w:val="32"/>
        </w:rPr>
        <w:t>：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建筑与土木工程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硕士研究生复试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硕士研究生复试工作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6</w:t>
      </w:r>
      <w:r>
        <w:rPr>
          <w:rFonts w:ascii="仿宋_GB2312;仿宋" w:hAnsi="仿宋_GB2312;仿宋" w:eastAsia="仿宋_GB2312;仿宋"/>
          <w:sz w:val="32"/>
          <w:szCs w:val="32"/>
        </w:rPr>
        <w:t>日举行，具体安排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资格审查及报到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00-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地点：雁塔校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教学楼（建工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地点：雁塔校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教学楼（教学主楼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eastAsia="仿宋_GB2312;仿宋"/>
          <w:sz w:val="32"/>
          <w:szCs w:val="32"/>
        </w:rPr>
        <w:t>室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科目：水质工程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室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科目为四选三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全天（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地点：雁塔校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教学楼（教学主楼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室（等待教室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eastAsia="仿宋_GB2312;仿宋"/>
          <w:sz w:val="32"/>
          <w:szCs w:val="32"/>
        </w:rPr>
        <w:t>室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eastAsia="仿宋_GB2312;仿宋"/>
          <w:sz w:val="32"/>
          <w:szCs w:val="32"/>
        </w:rPr>
        <w:t>室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室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sz w:val="32"/>
          <w:szCs w:val="32"/>
        </w:rPr>
        <w:t>室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8</w:t>
      </w:r>
      <w:r>
        <w:rPr>
          <w:rFonts w:ascii="仿宋_GB2312;仿宋" w:hAnsi="仿宋_GB2312;仿宋" w:eastAsia="仿宋_GB2312;仿宋"/>
          <w:sz w:val="32"/>
          <w:szCs w:val="32"/>
        </w:rPr>
        <w:t>室。（请考生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到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体检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地点：雁塔校区校医院（要求空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以上，考生错过学校集中体检时间，也可向校医院出具二级以上医院体检证明，请考生自行调节面试与体检时间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工作咨询及申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工学院研究生管理办公室（建工学院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</w:p>
    <w:p>
      <w:pPr>
        <w:pStyle w:val="Normal"/>
        <w:ind w:firstLine="640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9-85583153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3</w:t>
      </w:r>
      <w:r>
        <w:rPr>
          <w:rFonts w:ascii="黑体" w:hAnsi="黑体" w:eastAsia="黑体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</w:p>
    <w:p>
      <w:pPr>
        <w:pStyle w:val="Normal"/>
        <w:spacing w:lineRule="atLeast" w:line="240"/>
        <w:ind w:left="5180" w:hanging="4819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g">
            <w:drawing>
              <wp:inline distT="0" distB="0" distL="0" distR="0">
                <wp:extent cx="5600065" cy="4538345"/>
                <wp:effectExtent l="0" t="0" r="0" b="0"/>
                <wp:docPr id="1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38520"/>
                          <a:chOff x="0" y="0"/>
                          <a:chExt cx="5600160" cy="453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73800"/>
                            <a:ext cx="5142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月26日：（全天）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64920"/>
                            <a:ext cx="5142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录取考生填报志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7860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697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615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2120"/>
                            <a:ext cx="514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月25日：上午报到、资格审查（雁塔校区建工学院209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877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82960"/>
                            <a:ext cx="5142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月25日：（14:00-16:00）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947760"/>
                            <a:ext cx="514224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920"/>
                              <a:ext cx="51422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签定录取协议并办理相关手续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cs="Times New Roman" w:ascii="黑体" w:hAnsi="黑体" w:eastAsia="黑体"/>
                                    <w:color w:val="auto"/>
                                    <w:lang w:val="en-US" w:eastAsia="zh-CN" w:bidi="ar-SA"/>
                                  </w:rPr>
                                  <w:t>经负责老师同意后方可离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3058920"/>
                            <a:ext cx="5142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待拟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55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651840"/>
                            <a:ext cx="5142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拟录取确认（建筑与土木工程学院204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40.95pt;height:357.35pt" coordorigin="0,0" coordsize="8819,7147">
                <v:rect id="shape_0" stroked="f" o:allowincell="f" style="position:absolute;left:0;top:0;width:8818;height:7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951;width:80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月26日：（全天）面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882;width:80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录取考生填报志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486" to="4319,2949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17" to="4319,3881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49" to="4319,4813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75;width:80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月25日：上午报到、资格审查（雁塔校区建工学院209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398" to="4319,1864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863;width:809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月25日：（14:00-16:00）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3" style="position:absolute;left:359;top:6217;width:8098;height:930">
                  <v:shape id="shape_0" fillcolor="white" stroked="t" o:allowincell="f" style="position:absolute;left:359;top:6683;width:8097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签定录取协议并办理相关手续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cs="Times New Roman" w:ascii="黑体" w:hAnsi="黑体" w:eastAsia="黑体"/>
                              <w:color w:val="auto"/>
                              <w:lang w:val="en-US" w:eastAsia="zh-CN" w:bidi="ar-SA"/>
                            </w:rPr>
                            <w:t>经负责老师同意后方可离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6217" to="4318,6683" ID="直线 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8;top:4817;width:80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待拟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284" to="4319,5748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751;width:80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拟录取确认（建筑与土木工程学院204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未按规定时间进行网上拟录取确认者视为自愿放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应届本科毕业生需携带准考证、身份证、学生证、本科期间成绩单；成人应届本科生需携带省级招生办本科录取名册复印件。</w:t>
      </w:r>
    </w:p>
    <w:p>
      <w:pPr>
        <w:pStyle w:val="Normal"/>
        <w:ind w:firstLine="640"/>
        <w:rPr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往届本科毕业生及同等学力考生携带准考证、身份证、毕业证、本科期间成绩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4</w:t>
      </w:r>
      <w:r>
        <w:rPr>
          <w:rFonts w:ascii="黑体" w:hAnsi="黑体" w:eastAsia="黑体"/>
          <w:kern w:val="2"/>
          <w:sz w:val="32"/>
          <w:szCs w:val="32"/>
        </w:rPr>
        <w:t>：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建筑与土木工程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硕士研究生调剂细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剂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调剂考生需符合我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招生简章中要求的各项报考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调剂复试的考生必须达到我院相关专业的复试分数线，符合国家有关调剂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初试科目与调入专业初试科目相同或相近，统考科目原则上应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调入专业与第一志愿报考专业相同或相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按照教育部规定时间登录“中国研究生招生信息网”</w:t>
      </w:r>
      <w:r>
        <w:rPr>
          <w:rFonts w:eastAsia="仿宋_GB2312;仿宋" w:ascii="仿宋_GB2312;仿宋" w:hAnsi="仿宋_GB2312;仿宋"/>
          <w:sz w:val="32"/>
          <w:szCs w:val="32"/>
        </w:rPr>
        <w:t>(http://yz.chsi.com.cn/)“</w:t>
      </w:r>
      <w:r>
        <w:rPr>
          <w:rFonts w:ascii="仿宋_GB2312;仿宋" w:hAnsi="仿宋_GB2312;仿宋" w:eastAsia="仿宋_GB2312;仿宋"/>
          <w:sz w:val="32"/>
          <w:szCs w:val="32"/>
        </w:rPr>
        <w:t>网上调剂系统”，按要求提交个人调剂信息。学院根据专业需求和考生初试成绩，采取差额复试方法，差额复试比例为</w:t>
      </w:r>
      <w:r>
        <w:rPr>
          <w:rFonts w:eastAsia="仿宋_GB2312;仿宋" w:ascii="仿宋_GB2312;仿宋" w:hAnsi="仿宋_GB2312;仿宋"/>
          <w:sz w:val="32"/>
          <w:szCs w:val="32"/>
        </w:rPr>
        <w:t>1:1.3</w:t>
      </w:r>
      <w:r>
        <w:rPr>
          <w:rFonts w:ascii="仿宋_GB2312;仿宋" w:hAnsi="仿宋_GB2312;仿宋" w:eastAsia="仿宋_GB2312;仿宋"/>
          <w:sz w:val="32"/>
          <w:szCs w:val="32"/>
        </w:rPr>
        <w:t>左右，择优向考生发送复试通知并在学院网站公布复试名单；调剂考生接收到复试通知后，须登录调剂系统进行确认，并按时参加学院组织的复试；复试合格的调剂考生收到我院发送的“待录取”通知后，应在学院规定时间内登录调剂系统确认录取，否则视作自动放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剂录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招生名额，同一批次调剂考生按照综合成绩从高到低排序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须登录“中国研究生招生信息网”</w:t>
      </w:r>
      <w:r>
        <w:rPr>
          <w:rFonts w:eastAsia="仿宋_GB2312;仿宋" w:ascii="仿宋_GB2312;仿宋" w:hAnsi="仿宋_GB2312;仿宋"/>
          <w:sz w:val="32"/>
          <w:szCs w:val="32"/>
        </w:rPr>
        <w:t>(http://yz.chsi.com.cn/)“</w:t>
      </w:r>
      <w:r>
        <w:rPr>
          <w:rFonts w:ascii="仿宋_GB2312;仿宋" w:hAnsi="仿宋_GB2312;仿宋" w:eastAsia="仿宋_GB2312;仿宋"/>
          <w:sz w:val="32"/>
          <w:szCs w:val="32"/>
        </w:rPr>
        <w:t>网上调剂系统”，按要求填写个人调剂信息，未通过该系统调剂录取的考生一律无效。我院将对符合调剂要求的考生在该网调剂系统发“复试通知”，收到我校“复试通知”后，考生应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之内确认同意复试，并按“复试通知”要求来校参加复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办公室</dc:creator>
  <dc:description/>
  <dc:language>en-US</dc:language>
  <cp:lastModifiedBy>Administrator</cp:lastModifiedBy>
  <cp:lastPrinted>2018-03-20T11:29:00Z</cp:lastPrinted>
  <dcterms:modified xsi:type="dcterms:W3CDTF">2019-03-22T09:27:47Z</dcterms:modified>
  <cp:revision>3</cp:revision>
  <dc:subject/>
  <dc:title>建筑与土木工程学院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