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24575" cy="856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7905" cy="871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/>
      </w:pPr>
      <w:r>
        <w:rPr/>
        <w:t>2011</w:t>
      </w:r>
      <w:r>
        <w:rPr/>
        <w:t>年（第</w:t>
      </w:r>
      <w:r>
        <w:rPr/>
        <w:t>17</w:t>
      </w:r>
      <w:r>
        <w:rPr/>
        <w:t>届）陕西高校土建专业优秀毕业设计评选获奖名单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5580"/>
        <w:gridCol w:w="2370"/>
        <w:gridCol w:w="1244"/>
        <w:gridCol w:w="2705"/>
        <w:gridCol w:w="1409"/>
      </w:tblGrid>
      <w:tr>
        <w:trPr>
          <w:tblHeader w:val="true"/>
          <w:trHeight w:val="482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别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院校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人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级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汉济渭工程暨陕西水利博物馆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岳文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明宫遗址公园博物馆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笑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楗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鸡市青少年科技活动中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春臣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滕小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重型机械厂改造规划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贾建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西京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汉济渭工程暨陕西水利博物馆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浐灞市民运动中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宏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咏东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浮世绘”特色商业步行街建筑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瑾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师范学院规划新校区方案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单珩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春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岱海青年文化创意与创业基地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春阳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亦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旬邑县为民服务中心建筑规划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纤纤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美国波士顿开放建筑设计—社区综合医疗中心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宇峤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旅游文化艺术中心建筑设计——长安画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姣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寿陕西分公司高层综合办公楼方案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常富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红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世园会中的西科馆——根深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蒂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晨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立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俗艺术展示中心建筑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舒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祥瑞钢结构加工厂房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荫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口市滨海度假村酒店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继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某建筑设备制造厂机械加工装配车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振宇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善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理工学院新校区教学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理工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善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周志军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某师范大学教学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峥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薛建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绕城高速公路汉城管理处建筑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松金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红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袁卫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理工学校综合实训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石油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建集团金属加工车间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冉红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李瑞娥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同达科技公司写字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珊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凯特集团办公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力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高压开关厂生产车间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身伟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天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电大厦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乐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朱轶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咸阳鑫苑集团办公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锦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蒋红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地区</w:t>
            </w: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</w:rPr>
              <w:t>吨果品冷藏库制冷工艺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俊民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义荣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科森大厦一层及三层空调系统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军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某大学</w:t>
            </w:r>
            <w:r>
              <w:rPr>
                <w:sz w:val="22"/>
                <w:szCs w:val="22"/>
              </w:rPr>
              <w:t>SPF</w:t>
            </w:r>
            <w:r>
              <w:rPr>
                <w:sz w:val="22"/>
                <w:szCs w:val="22"/>
              </w:rPr>
              <w:t>实验动物中心净化空调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工程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清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南某高校图书馆空调系统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恒亮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艳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新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孔琼香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高新文化大厦多联机空调系统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晓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（第</w:t>
      </w:r>
      <w:r>
        <w:rPr/>
        <w:t>17</w:t>
      </w:r>
      <w:r>
        <w:rPr/>
        <w:t>届）陕西高校土建专业优秀毕业设计评选优秀奖名单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5580"/>
        <w:gridCol w:w="2340"/>
        <w:gridCol w:w="1290"/>
        <w:gridCol w:w="2520"/>
        <w:gridCol w:w="1550"/>
      </w:tblGrid>
      <w:tr>
        <w:trPr>
          <w:trHeight w:val="454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别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院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咸阳四星级酒店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工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江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振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工业大学学术交流中心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工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金花路商业综合体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郑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康职业技术学院规划及图书馆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永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小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谢更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襄樊市引丹渠生态纪念馆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斯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高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芙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主题展馆及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旬邑县为民服务中心建筑规划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静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纤纤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重型机械厂改造规划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贾建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西京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住宅楼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树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平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利商务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轶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张俊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兵器工业集团第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研究所单层钢结构厂房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秀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西电公司办公楼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建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地高层住宅楼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楼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建大环工楼多联机空调系统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南某高校图书馆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层空调系统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自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琼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艳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新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0:00Z</dcterms:created>
  <dc:creator>微软用户</dc:creator>
  <dc:description/>
  <cp:keywords/>
  <dc:language>en-US</dc:language>
  <cp:lastModifiedBy>Lenovo User</cp:lastModifiedBy>
  <dcterms:modified xsi:type="dcterms:W3CDTF">2011-12-30T06:41:00Z</dcterms:modified>
  <cp:revision>4</cp:revision>
  <dc:subject/>
  <dc:title>2011年（第17届）陕西高校土建专业优秀毕业设计评选获奖名单</dc:title>
</cp:coreProperties>
</file>